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 xml:space="preserve">A </w:t>
      </w:r>
      <w:r>
        <w:rPr>
          <w:b/>
          <w:bCs/>
        </w:rPr>
        <w:t>CÂMARA DE CONCILIAÇÃO DE PRECATÓRIOS</w:t>
      </w:r>
      <w:r>
        <w:rPr/>
        <w:t xml:space="preserve"> informa o RESULTADO DO JULGAMENTO das propostas de acordo do lote 03 (01/03/2021 a 31/03/2021), nos termos do Edital 01/2020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nº 103, 6º andar, no horário das 10:00 às 16:00 horas.</w:t>
      </w:r>
      <w:r>
        <w:rPr>
          <w:b/>
        </w:rPr>
        <w:t xml:space="preserve"> </w:t>
      </w:r>
      <w:r>
        <w:rPr/>
        <w:t xml:space="preserve">Considera-se o início da contagem do prazo em </w:t>
      </w:r>
      <w:r>
        <w:rPr>
          <w:highlight w:val="yellow"/>
        </w:rPr>
        <w:t>08/07/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DEFERIDAS – ALIMENTARES – PRIORIDADE 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70"/>
        <w:gridCol w:w="3923"/>
        <w:gridCol w:w="2215"/>
        <w:gridCol w:w="3388"/>
      </w:tblGrid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O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EP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tul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P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vogad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2 / 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115 / 20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Segundo Ferra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2.672.32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nia Aparecida Ianes Baggi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 / 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60 / 20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minda Martins Domin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2.617.41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 / 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60 / 20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los Domin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5.742.37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1 / 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357 / 20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Fer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16.606.26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cas Toledo Bourroul Ribeiro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7 / 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648 / 20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sabete Adelina Oliveira Trevisan Magnan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2.414.93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8 / 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270 / 20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sabel Maria Teixeira Bicudo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.734.16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Antonio Mangueira Mai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1 / 20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907 / 200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ynaldo Bonavigo Ne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19.937.76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 / 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79 / 200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Luiz Calceno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0.943.26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 / 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79 / 200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gard Emilio De Moraes Lacer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409.478-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6 / 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417 / 20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ide Gava De Barros Sil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1.647.03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8 / 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424 / 20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nia Maria Motta Parusso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70.275.88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2 / 2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832 / 20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na Augusto Pontes Buzzo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5.159.987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 / 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128 / 20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na Herrero Sanche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9.633.62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 / 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87 / 20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fina Maria De Jesus Conceiç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299.25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2 / 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00 / 20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rari Da Gama E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.823.798-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6 / 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014 / 20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Viso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4.356.37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9 / 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815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srael Tenorio Gomes Fi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72.481.79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54 / 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934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lara Aparecida Jacomi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7.158.64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6 / 2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606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rge Arnaldo Bu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513.918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753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arah Rabello Pinto De Fonse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8.065.988-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753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Lourdes Braz Pereira Seni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3.028.95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36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ceste Rolim De Mo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1.248.06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Aparecida Custodi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56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élia Roy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.607.048-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56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z Celso Ferreira Das Ne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6.047.798-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1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343 / 20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iam Aparecida Vendrame E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6.639.71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9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353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ria Gomes Galg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1.472.60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8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404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na Zag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685.55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7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885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Benedita Aparecida Condota Gonçal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2.294.308-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1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460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lis De Lourdes Gianfelice De Cast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3.426.14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8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769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valdo De Souza Cunh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835.808-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2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062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sdrair Lagroteria Lusto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630.47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2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062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velyn Cordeiro Garcia Ebo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648.138-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3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696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Helena De Oliveira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4.929.22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0 / 2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892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lton Pereira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4.202.21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760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rly Foroni Luches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.956.168-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850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ilda Da Silva Juli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5.932.45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110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e Marques Mendonça Pim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8.504.809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672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Waheb Cury Nass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1.767.69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672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lara Aparecida Jacomi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7.158.64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29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rea Hessel Fogaç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.339.618-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30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ourdes Joana Da Conceiç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8.055.538-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3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044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o Ademir Vulc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4.734.32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982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 Boccuzzi De Godo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1.992.338-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0229 / 20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iam Aparecida Mingorance Marti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5.845.21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7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642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ilma De Fatima Guedes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5.890.718-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8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825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árcia Bardua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.672.478-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8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825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e Negrisolo Riguet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6.756.968-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8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348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Ines Moreira Cob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4.054.98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3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526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na Estela Bernard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44.571.44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0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623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ercide Goncalves Magri Borg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2.139.926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Celia Dalle Nogare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9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28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Yaeko Takayama Koj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2.843.42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0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31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Carlos De Godo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0.477.27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4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45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Geb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5.486.91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9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962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ane De Eston Armon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9.081.508-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9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962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na Zag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685.55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6 / 2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131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enezio Bueno De L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7.791.69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099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ourdes Borghi Kuh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09.905.70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357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reza Shimizu Nishim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8.899.10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673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Hilda De Sousa Venancio Casti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4.963.58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drea Barros Pereira Dos Rei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364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ádia Maria Da Rosa Fisch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854.128-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2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0914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omingos Ole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53.812.708-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gelo Roberto Chiurc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8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662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Kathia Nehme Ched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2.479.79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3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675 / 20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one Zacariotti De Freit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677.328-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3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906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lma De Fatima Nunes Gouveia Bu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5.221.588-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3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906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rge Arnaldo Bu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513.918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1/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440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Kunie Nakaj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5.346.608-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2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834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eli Elias Rodrigues Cos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95.107.74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3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835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ora Alice Sanchez Moreno Franss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4.599.48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3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835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Regina Marino Ferreira Co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4.961.33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0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432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ta Madalena Freitas Galh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1.652.73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0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432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y Maria Bertoni G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5.081.26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0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752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ilian Tamiel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17.396.80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5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783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o Honorio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81.087.99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6 / 2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126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enice Carame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5.803.48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4740000000000000000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guel De Camargo Barr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08.407.01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73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Andrade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.933.278-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674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a Izabel Pavanel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94.742.01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704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Zelia De Jesus Gom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5.400.668-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7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178 / 20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thos Lourenç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7.188.708-9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o Craveir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0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952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aulo Raymundo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0.323.70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7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348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Hannicilia Holanda Marti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5.399.528-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3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529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Emaculada Da Conceiç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5.773.21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iam Cristina Teboul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1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738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vani Brag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.387.178-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1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68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y De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3.756.71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1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68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lza Maria Souza Vog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9.998.11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1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68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zabel Maria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6.208.85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8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346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o Augusto Ferreirinha Lepora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8.340.558-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6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776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Birair Sebastiao De Bar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.922.718-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7 / 20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818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Ricciarel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9.148.808-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3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569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ronica Bussotti Messura Marti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2.736.99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6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605 / 2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na Alves Vile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4.359.35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6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602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ilson Kiyoshi Ue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.221.058-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nicius Fernandes De Carvalh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6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602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é Guilherme De Oliveira Bug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2.347.97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8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500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elmar Jose Barone - Fal. 11/03/20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028.99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iago Carneiro Alv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4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710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Pires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3.805.85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2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801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Jesus Oliveira Sou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4.581.76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4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827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ristina Dos Santos Fernand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2.991.318-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7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741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na Zag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685.55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5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127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dia Maria Da Rosa Fisch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854.128-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6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260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Helina Maria Pereira T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.297.428-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9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350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Fatima Fernandes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68.890.73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1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835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a Seba Matuck Ram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.994.648-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9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886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Carlos De Godo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0.477.27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2 / 20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361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usa Heiko Ohnuk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.979.01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473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Brentel Fontenelle De Arauj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1.760.65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473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de De Lourdes Barrantes Valen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7.868.25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850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elina Da Fonseca Gener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5.813.808-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662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e Marques Mendonça Pim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8.504.809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iana Scarpari Queiroz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0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275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a Schelske Orgoli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6.465.968-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0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275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Olimpio Barbo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3.343.62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7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877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aiza Caldeira Do Nascimen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4.261.638-9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1 / 20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043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y De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3.756.71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850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dolfo Elcio Giovannet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0.839.55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595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o Honorio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81.087.99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443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Yonemi Hamaguc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.142.318-9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152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uval Bartholomeu Torqu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1.581.966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2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381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ene Paruc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2.344.24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2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381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arice Alegre Petrama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90.748.808-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0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129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eta Vitale Marq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9.388.068-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0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129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andra Novaes Rolin Ro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.781.858-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0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129 / 20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berto Baptista Rolim Ro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3.035.108-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19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ura Cabral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1.650.616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iam Cristina Teboul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19 / 20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aime De Arauj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1.073.358-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iam Cristina Teboul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5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724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a Da Graca Barbone Gonzale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90.109.41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3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871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to Antonio Rea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10.224.76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rancisco Jose De Macedo Costa</w:t>
            </w:r>
          </w:p>
        </w:tc>
      </w:tr>
      <w:tr>
        <w:trPr>
          <w:trHeight w:val="4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3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871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rancisco Jose De Macedo Cos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7.027.22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rancisco Jose De Macedo Cost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6 /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104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ila Maria Ferreira Dinapo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0.250.17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889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derley Andrade Almei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268.348-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900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e Gaspar De Abreu Ga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402.888-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806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rcilia Lourencine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05.502.82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888 / 20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Maria De Andra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135.658-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059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De L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2.027.788-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4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124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Ursola Orefice Pascola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2.681.99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0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266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Beatriz Ribeiro De Freit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.886.518-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3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269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Janete Crusco Da Cos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1.624.77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4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271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lton Carlos Co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4.758.48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4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484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vangelina Lima De Jes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3.792.68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2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506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na Zag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685.55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4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33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vanice Ferreira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663.95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1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88905820158260500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a Regina Ragazzi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14.015.93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ilian Rega Cassar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8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083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iam Cordeiro De Angelo Rodri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4.940.428-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2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31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Mendonca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344.688-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8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462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ilma Figueiredo De Lima Held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024.878-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0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661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na Campos Borg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2.163.608-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2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675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Herminia Da Silva Corre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6.428.22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4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3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756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rlete Vissot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6.596.75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6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442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aide Bahia Rodri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9.583.36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6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52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zabeth Cury Verones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021.348-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6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52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ourdes Ariette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4.700.13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6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52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Lan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86.886.28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4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726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rlando Augusto Pin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7.768.37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9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0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inora Da Penha Paleari Kataok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08.580.71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9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0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milia Marlene Morgado Lour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7.378.65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6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50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Antonio Bello Palumb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.430.88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58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88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Maria Zuccas Siqu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1.284.768-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2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07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Celia Fernandes Sylvest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8.010.60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2 / 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077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svaldo Prezot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1.908.208-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64582820158260500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somar Neves Goncal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197.938-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66141620158260500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é Antonio Ribeiro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2.564.244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98610520158260500 / 20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edro Sergio Cando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0.290.45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235579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a De Tole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6.525.07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3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368828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borah Vieira De Abreu Carva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551.17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810002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cilia Leme Semml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5.342.51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6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06194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nia Aparecida Are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998.388-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0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197832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rlinda Mesquita Mo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1.855.25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6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793174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ereza Labruciano Ferreira Paulino De Souza Sanch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.495.19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71658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iusa Vera Claret Alber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4.121.408-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5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971803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Herminia Da Silva Corre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6.428.22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8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4009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oemia Stocky Lucc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1.036.28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8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4009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oeme Nunes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4.446.27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1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576408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enkitsi Kunifosh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251.108-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9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76405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na Stevaux Medeiros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429.068-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9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76405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ilian Niel Nob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.226.618-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1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836898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Lourdes De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1.749.11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8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31006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rge Anacleto Viveiros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18.244.43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5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232862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nice Cos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0.313.75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68867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Isabel Rui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.389.608-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1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868995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Andra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9.351.57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2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869165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ely Panico De Abre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6.417.588-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5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898265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gle Villen Cham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06.511.05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1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06714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tan Da Silva L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0.741.10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drea Dos Santos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4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07979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ia Moura Weinste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5.125.508-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Luis Carvalh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0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102305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tima Aparecida Arlin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817.628-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26349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ourdes Helena Da Costa Munho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2.037.94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26349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Camargo De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4.750.38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26349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Martinho Loz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2.430.28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26349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izete Maria Wawruch Amar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9.752.34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7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263490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ene Camp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5.125.80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13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329909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eli Costa Patra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9.430.208-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13 / 20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329909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a Maria Damada Sarkissi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5.884.98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530926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uma Farias L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4.276.328-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538805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ra Marcia Tuc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72.376.73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ia Marques Siqu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0.175.36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720507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ni Tunes Barber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127.018-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8175715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Beatriz Helena Ewbank Mazzo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376.608-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774194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ia Moura Weinste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5.125.508-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Luis Carvalh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8451734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derez Leonor De Barros Fraga Mo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4.189.37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1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9950038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a De Fatima De Campos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.936.318-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5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177994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zaura Reika Was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611.718-9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5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17799420168260500 / 2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ice Cruz Salles Arc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2.618.408-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209820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dir Sebastião Furi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0.068.06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6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627442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Geralda Do Amaral Mel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2.156.68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637919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y Farkouh Tomasel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18.395.808-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68113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andra Salom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5.921.818-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68113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lvana Longo Gallel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91.484.92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0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788882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dir Visot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6.863.64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9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91081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o Carlos Da Silva Fi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2.791.59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1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911170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ena Maria Lopes De Barros Loz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16.325.87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9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200264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ra Lucia Rodrigues Frei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043.988-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3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731506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irdes Maria Luperini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.852.078-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3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512884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Imaculada Jalil Fa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6.713.74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nuela Da Palma Coelho Germano Lourenca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3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79261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Luiza Alvares Martine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.115.038-9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595120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omiko Fujimoto Moret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.396.76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595120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sabete Angeli Francisco Cas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6.149.848-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595120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aine Maria Montanari Rodri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.406.418-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4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781156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imundo Morais Goncal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726.318-9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1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Regina Arduim Balc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7.035.23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1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1788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cilia Yuriki Nakai Mats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7.140.33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3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19879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ci Delano Scarpari Queiro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2.783.28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4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24383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dineia Da Silva Sou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4.766.208-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4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253943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otilde De Jesus Ferraz De Camp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878.218-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480503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Satico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2.285.188-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527886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y Lucas Germ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1.202.298-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6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542430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sar A. De S. Machado Herd. Vera L. De S. Mach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0.676.098-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0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588162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oelho De Queiro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.748.468-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91926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sa Al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4.323.88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7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076889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ristina Augusta Pinto Da Fonse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9.974.718-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0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125996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ene Aparecida Da Roch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3.979.25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9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61783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zabeth Galdini Ro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984.688-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1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84751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ugusta Bution Brandao Mach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8.219.418-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7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89298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lton Barr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.223.918-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ardo Mariano Braz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Andra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9.351.57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09971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nia Maria Almeida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07.734.21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31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71945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ete Pereira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8.569.798-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39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82167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tan Da Silva L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0.741.10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drea Dos Santos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8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96104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ia Maria Fus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3.213.148-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3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97233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Bernadete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3.882.748-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4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97755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ndida Maria Gavilanes Bran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0.937.62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4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97755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olores Martin Rodriguez Corn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759.768-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4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97755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ulieta Rosa Romano De Arauj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8.870.708-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4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97755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Elisa Martino Am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3.220.708-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2 / 20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22218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a De Menezes Roch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7.837.018-9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917113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de Aparecida Pia For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.776.05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917113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nice Ribeiro Dias Lator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2.076.15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69849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a Ramos Vile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.294.858-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69849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melia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6.268.73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69849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urelia Borsoi Fernand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.298.75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698491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Jose Lopes Pa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7.334.008-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489035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nci Oyakawa Ro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.511.668-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1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5206372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ulcineia Freire Marti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4.572.658-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3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7297068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Oliveira Ma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0.315.14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9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70728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ilson Fab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4.751.40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exandre Gaetano Nicola Liquida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6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91772020178260500 / 20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Yara Maria Mot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0.588.32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7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447909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gle Villen Cham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06.511.05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9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48601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tmann Do Paraná Boz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0.665.308-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laudia Canale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1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48465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ilce Maria Cimen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18.974.31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03106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reide Pacianot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3.166.58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6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640779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lvana Adilia Alag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.341.398-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7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421198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Jose De Pau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.134.648-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9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423359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audete Lopes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01.086.63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2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5312176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de Maria Filip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07.905.69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7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5422421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ta De Cassia Coelhobote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5.599.678-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5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7428415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y Lallo Vent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07.190.12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3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50863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ilian Virginia Reis Al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2.623.823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5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50993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vete Honorato Ratol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8.226.38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5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84597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usa Maria Rodri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7.530.45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2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97328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elaide Goncalves De Bar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1.544.208-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2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97328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gelina Arrivabene Campori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3.279.938-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7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0464345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zana Bezerra Marq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9.713.188-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7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0464345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rene Aparecida Mol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90.336.23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na Rodrigues Marques De Abreu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6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795066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ulcinéia Schiav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91.676.91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3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279459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svaldinho Boaret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6.831.38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4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27954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arcy Da Conceicao Del Ne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36.107.87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498055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a Penha Lopes Da Silva Leocad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6.336.19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498055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Hadi Mendes De Far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39.307.79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6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474351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Elisa Drizzari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554.628-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dja Maria Abreu Viana Da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326121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é Geraldo De Almeida Magalhã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.175.92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8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326121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ene Thereza Ferreira Co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4.495.85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2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34292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Jose Bar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0.875.008-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2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34292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za Da Conceicao Moreira Moscardi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4.152.017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ilson Luis De Sousa Foz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3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343882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Jose De Camargo Penteado Pluvina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7.143.14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dja Maria Abreu Viana Da Silva</w:t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9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41411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Camargo Soares Filho-Herd.Fernando Camar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50.052.767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71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9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41411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Lucia Camargo Soares-Herd.Fernando Camargo Soar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3.690.89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75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55173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ângela Agostini Camac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0.185.81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9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588628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ncy Rogozy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.643.268-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35 / 20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611755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Helena Pinheiro Machado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2.171.70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594701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Elizabeth Ferreira Aparic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.869.418-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6267636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as Graças Rodrigues Sampa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.965.188-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698128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los Alberto Francis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5.461.52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ardo Mariano Braz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7041730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sther Gomes Da Silva Fer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.634.308-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1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01961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i Fatima Pileggi Gonsalez Hyppoli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322.738-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lvana Mae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222540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na Maria Borges Silveira Calass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8.874.008-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222892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o Lucimar Muns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8.693.81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4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22297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Maria Rosito Olia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6.285.51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22314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gela Maria Mascigrande Teix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.032.318-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223317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ice Vitor Praz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3.564.491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6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223669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Maria Al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5.126.028-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6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224798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olphina Barbosa Carvalh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4.849.76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0216588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cia Elena Camargo De Arauj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2.746.008-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3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8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439234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neia Cassavia Quagl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0.018.73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6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869846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Olindina Gozzi De Oliveira Joar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4.761.458-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4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8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5005183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7.366.938-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7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6375906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o Rosario Sousa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0.481.768-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4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1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6606630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a Lucio Kacelnik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8.481.19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3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6800375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Lucilia Da Luz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.842.278-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5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6804272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na Satoko Ka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92.795.76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0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7953631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Tereza Amendo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8.072.018-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1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795545220188260500 / 20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Lourdes Lopes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00.011.92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5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947847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gela Maria De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8.015.72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14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082747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usa Antonini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249.738-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2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0491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ir Viudes Garcia Mendonç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2.835.12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84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54329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sabete Pozzani Re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69.189.63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3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60443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Lourdes Brunel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8.611.998-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2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838591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utae O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9.682.868-0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40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58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772648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Wol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0.365.598-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58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77351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Regina Marino Ferreira Co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4.961.33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1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777067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stela Alonso Domin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4.699.198-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8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829027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Luiza Romeiro Carn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.998.818-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8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82929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ngela Junqueira De Andrade Tuc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42.173.35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9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82963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edro De Milanelio Pioveza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5.866.67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94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829719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ograndina Soar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2.086.43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opes Guima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0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842976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ide Garcia Delorenz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0.701.33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0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95573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ctoria Antonia Gallo De Siqu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8.742.738-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44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412411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Fatima Pacheco Gom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3.942.818-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7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42990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élia Margarida Matos De Souza Sérv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4.728.455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ilvia Mangueira Mai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0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4581097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noel Goular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3.117.73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6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661445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ny Candido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.703.60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7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663463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7.366.938-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7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663480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de Bernsrdetti De Arauj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91.710.95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0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8455379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usa Peres Cavalcan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0.096.34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3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873875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lda Aparecida Dos Santos Vi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244.868-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4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048146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e De Oliveira Magrini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.748.998-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4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90095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Vanda Barbosa Damasce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37.561.40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9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443871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nia Regiona Ortiz Mame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2.696.68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6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480827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ora Alice Sanchez Moreno Franss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4.599.48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0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194366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irlei Rei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85.664.87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9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757493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sti Do Nascimento Heideric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5.983.40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9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757528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oleta Cléa Pereira Mor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8.016.94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0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757554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nete Calu Trinda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8.060.16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2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782895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Ribei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5.934.79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2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801499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ero Greco Ne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592.628-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7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03781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nia Maria Lupercio Teixeira De Almei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8.927.368-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8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209559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ide Aparecida Perini Purificaca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8.723.03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9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210081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ecilia Martins Peina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2.673.63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2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70642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53.487.87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7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34806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ely Saes Correa Da Sil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025.188-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8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39855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ely Fattori P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.852.058-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0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41171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to Antonio Rea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10.224.76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2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42323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a Elisabete Michelass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7.915.758-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4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467498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ene Fernandes Godoy Echterhoff Takato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64.745.66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5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46836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lvana Mattiazzo Caselh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709.818-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0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157445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velina Isabel Genofre Lupp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67.971.426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4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15151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veni Long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3.771.34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0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18572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Balbino De Almei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4.185.588-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0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18685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na Doming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8.119.648-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14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188406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thilde De Oliveira Past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6.291.438-9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2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19100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o Carmo Florenc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76.055.59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3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40865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Wilma Ziol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3.190.50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2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50946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adeu Luis Francisco De Assis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1.780.86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4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15702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roldo Barat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0.188.00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0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40220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Elena Brandino Maia Da Pa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6.780.968-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4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548919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da Zélia Duque Estrada Porti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.046.148-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4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56148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bastiana Padrilha Gomes De Pau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.289.048-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1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4829841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e Lurdes Fercondini Past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4.507.138-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1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517679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sete Aparecida De Almeida Arauj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.067.198-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0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5777066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Patricia Sampaio Lop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1.839.148-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1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5820892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audio Penido Camp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6.392.408-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Kiyoshi Harad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31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93199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valdo De Souza Cunh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835.808-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3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05047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urmalina Silva Sanch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.078.528-8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2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17154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ter Kuhl Vali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4.682.75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61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214241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nia Geni Alves De Bar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5.230.68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659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23269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Camargo Soares - Falecido Em 01 10 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2.316.71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83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0092267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Imaculada De Oliv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0.714.778-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86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009763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na Mei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75.592.47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11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185689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cia Moreira Dos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4.557.03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23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198965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eri Bello Koo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08.007.20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23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199078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rezinha Fordiani Garcia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8.309.488-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24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1992338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na Turim Sant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558.69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255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004466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Maura Del Picco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1.533.618-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354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165469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cilia Irani Nunes Valler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5.463.298-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47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260648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cilia Leme Semml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5.342.518-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48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26108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José Negrão De Camarg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7.784.398-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48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261777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za Batista Cárias Bonana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89.877.638-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5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0026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ter Ne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1.421.798-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51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0034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ydia Mendonca Diamanti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3.134.758-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57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01559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ice Cezario Sabi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3.819.718-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62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02506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ia Regina Sobral Fraga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.053.528-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6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03113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nise Dea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3.785.858-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62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68245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José De Paiva Simões Peres Sa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22.858.378-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636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69374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élia Tereza De Sou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0.249.458-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640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470928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Inês Da Penha Padula Ninn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7.788.808-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723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635051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andra Aparecida Lara Cante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.741.498-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778 / 20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68814020198260500 / 20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Geraldo De Almeida Magalhã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.175.928-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DEFERIDA PARCIALMENTE – ALIMENTAR – PRIORIDAD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8"/>
        <w:gridCol w:w="2289"/>
        <w:gridCol w:w="1701"/>
        <w:gridCol w:w="2268"/>
        <w:gridCol w:w="3544"/>
      </w:tblGrid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O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E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vo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tivo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2 / 20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944 / 2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ilza Da Silva Louren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.022.778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seno Ribeiro Chaves Fi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Honorários de sucumbência indeferidos. Não há requisição de honorários. 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3 / 20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99068020178260500 / 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li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4.895.038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Gomes Barbo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Honorários de sucumbência indeferidos. Verba pertence ao advogado da ação que originou o precató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ALIMENTAR – SEM PRIORIDAD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969"/>
        <w:gridCol w:w="2126"/>
        <w:gridCol w:w="326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voga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 /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21 /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i Maria De Almeida Demet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.448.35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 / 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665 / 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ta De Cassi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8.848.648-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902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air Kab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655.238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0071505820068260500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yrene Solange Schn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858.448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06 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a Silva De Moraes Winge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691.258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5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182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gela Martin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8.186.258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070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oemia Dantas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.583.848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54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h Terezinh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5.807.908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5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531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solda Cristina Gomes Menegu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6.613.388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5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794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Mo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7.763.448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8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790000000000000000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avi Daniel Dias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0.846.218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3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496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gela Maria Da Silva Covre Brag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1.758.708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1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68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amir Candido Nog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3.645.508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7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973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Francisco Ferraz Ribeiro De Figueire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7.426.58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8 / 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680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lma De Jesus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.092.218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359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íra Torres Meire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5.600.708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010 / 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i Maria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.448.35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04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laucia Franca Pelic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32.515.851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224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andra Aparecida Na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8.029.078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0224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andra Regina Sara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284.50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800000000000000000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alter Vicente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.753.35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9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602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los Agnaldo P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4.986.538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31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swaldo Fumio Nakam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879.878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0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201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Maria Do Nascimento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4.468.328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288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solda Cristina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6.613.388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6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0094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uardo Vann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0.960.178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5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288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De Moraes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7.303.888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6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294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men Dilene Marinho Roseno Polic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4.634.258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662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gela Gilio Gom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.696.268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3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685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mone Tiyomi Yukuy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.797.82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4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703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i Maria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.448.35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5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704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ladimir Ferreira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.631.848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85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11778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De Jesus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9.219.728-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lia Consuelo Bastidas De Prince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381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lli Cardoso Figueir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4.700.388-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5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485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urillo Boaventura De Mendo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.149.36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Jorge Almeida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8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575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ta De Cassia Pu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.166.228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2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834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zelei Fernandes De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1.713.788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7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000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Colatr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5.094.678-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ton Barbosa Felix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0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540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lene Pedroz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143.45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0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762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dinei Rodrigu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5.608.028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12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alter Alves De Carvalho N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4.520.17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8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128 / 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alter Alves De Carvalho N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4.520.17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9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241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chard Soares Ma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1.737.198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o Craveiro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2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280000000000000000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a Conceicao Do Monte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3.737.798-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7 /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778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ine Jacob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5.725.32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3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33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aulo Roberto Ajal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4.033.908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7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222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a Silva De Moraes Winge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691.258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6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749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celio Ribeir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4.692.92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4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514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gela Gorete Da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9.995.428-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9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886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swaldo Fumio Nakam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879.878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1 /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876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alton Luis Bert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3.223.288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 /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850 /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ilson Antonio Qua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9.422.328-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0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943 /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De Jesus Gonc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9.219.728-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lia Consuelo Bastidas De Prince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2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850000000000000000 /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avi Daniel Dias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0.846.218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37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277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 Maria Santana Magalh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8.023.748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3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285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essandra Bernardes Gar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7.975.808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4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899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ojal Renault Advogados Associ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.514.893/0001-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Augusto Puzone Goncalves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59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89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aulo Roberto Ajal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4.033.908-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59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34747120158260500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tima Conceição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4.014.858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3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902642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onica Rodrigues Legas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0.955.348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8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31006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gali Cristine Hercu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8.026.206-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0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3464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2.628.68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7 /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263490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garete Batist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5.361.338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8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8814883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Emilia Morais Curopos M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3.018.668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9448321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inlova De Oliveira Pantaleao Formen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3.239.068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9950038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parecida Maria Custodio Fa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6.432.838-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511254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icero Roma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6.964.218-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051125420168260500 /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De Jesus Pa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.320.248-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6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705127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alete M. Da Silva Pantale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6.621.268-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50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486760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aldyra Leopoldin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99.745.508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84532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berto Ribeiro De Vasconce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92.581.428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ardo Garrido Genovese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4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12438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cir Vanderlei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5.994.078-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7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03440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eda Gomes Alencar Gonc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227.758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1 /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100063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Maria Do Nascimento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4.468.328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88974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icia Maria Vellos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8.169.938-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889745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reusimari Conceicao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6.299.328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9494371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lange Dos Anjos Chaves M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7.965.968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9514548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usa Socorro Da Costa Cavalc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7.516.368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1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765831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gela Martin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8.186.258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707308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Bernadete Guerreir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2.355.388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1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9707308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lange Apareci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5.511.148-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Vinicius De Moraes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4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043256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ís Cristina D A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8.407.978-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13278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eraldo De Lima Jú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1.752.198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13278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gner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.728.938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13278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sti Emerich P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8.551.248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345054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un Joo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7.822.068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Aparecida Custodi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5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132053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exandre Pereir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9.393.81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aulo Monteir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9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382773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dir José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5.246.378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41272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spólio De Maria Aparecida Da Silva Soro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.844.268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7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412996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Bueno Bez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6.471.798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6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5749639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iana Bian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7.225.098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9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405518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Celia De Faria Arcos Br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9.895.258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18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5012892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los Agnaldo P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4.986.538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34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8352715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o Carmo P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7.623.518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929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307876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solda Cristina Gomes Menegu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6.613.388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17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556892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eria Rosariaseppe Guariglia Stub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4.235.288-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67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653417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noel Joaquim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5.931.267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30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795253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gard Leite Advogados Associ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.721.738/0001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nata Santos Barbosa Cata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43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811448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a De Lourdes Masso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3.366.078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lia Mollica Villar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42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970108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sabeth Siveri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9.043.688-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50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413018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bens Augusto Rebel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.539.818-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46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349498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ristine Penh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0.415.468-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80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3827613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noel Joaquim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5.931.267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87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3828305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Buridan Donley Siqu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1.921.988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54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4062319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mone Tiyomi Yukuy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1.797.82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ardo Mariano Braz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05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7575977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uricio Mirand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3.598.088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57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036088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iana De Lima Ferrao Cap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6.956.658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74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01839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nuel Antonio Ferna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7.264.508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75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02531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Cadete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8.449.648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76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19078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nato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7.000.978-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80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19685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os Antoni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1.986.508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81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19940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bson Pires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1.965.278-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82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20110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ladimir Ribeiro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2.624.608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84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24189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lvani Barbos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5.867.788-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85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024359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Silveira De F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2.962.698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87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101182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gerio Marques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.170.818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89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101352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demar Severino Da Silv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.379.078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90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108454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tor De Lima Amo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5.145.258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91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0116855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z Antonio De Camargo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3.204.758-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88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0850930000000000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rge Rodrigues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7.999.649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92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0850930000000000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emir Pa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3.244.058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08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0850930000000000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bson Barbos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8.672.528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ylvia Maria Patern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04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128240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lene Pereira Dos Santos Domin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4.015.998-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50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9182373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ane Figueir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6.443.74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492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333052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eria Lucia Souto S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0.583.701-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510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393328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nise Candido Ama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5.836.468-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845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747991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is Cristina D  A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8.407.978-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Luiza Britto Simoes Azevedo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896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2812941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icia Garagnani Galvão De Mora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3.141.288-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ryssa Bonifacio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DEFERIDA PARCIALMENTE – ALIMENTAR – SEM PRIORIDAD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98"/>
        <w:gridCol w:w="2289"/>
        <w:gridCol w:w="1701"/>
        <w:gridCol w:w="2268"/>
        <w:gridCol w:w="3544"/>
      </w:tblGrid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OC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E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vo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otivo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3 / 20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05560920178260500 / 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ames Sant An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8.600.247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Gomes Barbo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Honorários de sucumbência indeferidos. Verba pertence ao advogado da ação que originou o precatór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OUTRAS ESPÉCI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80"/>
        <w:gridCol w:w="3969"/>
        <w:gridCol w:w="2126"/>
        <w:gridCol w:w="3261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O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vogado</w:t>
            </w:r>
          </w:p>
        </w:tc>
      </w:tr>
      <w:tr>
        <w:trPr>
          <w:trHeight w:val="4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7 / 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239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z Rosa De Souza E 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4.402.308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meu Giora Junior</w:t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6 / 2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158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Batista Mendonca E Ou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41.809.218-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meu Giora Junior</w:t>
            </w:r>
          </w:p>
        </w:tc>
      </w:tr>
      <w:tr>
        <w:trPr>
          <w:trHeight w:val="57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5 / 2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722 /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iedade Da Natividade Dias Carreiras Laronga E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6.343.988-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cente Renato Paolillo</w:t>
            </w:r>
          </w:p>
        </w:tc>
      </w:tr>
      <w:tr>
        <w:trPr>
          <w:trHeight w:val="7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3 / 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779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Kallas Engenharia E Empreendiment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.537.834/0001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Abreu Takehashi</w:t>
            </w:r>
          </w:p>
        </w:tc>
      </w:tr>
      <w:tr>
        <w:trPr>
          <w:trHeight w:val="6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3 / 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779 / 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Kallas Engenharia E Empreendimento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2.537.834/0001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Abreu Takehashi</w:t>
            </w:r>
          </w:p>
        </w:tc>
      </w:tr>
      <w:tr>
        <w:trPr>
          <w:trHeight w:val="4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7 / 2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486 / 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creio Comercial E Participações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.851.704/0001-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Manhaes De Almeida</w:t>
            </w:r>
          </w:p>
        </w:tc>
      </w:tr>
      <w:tr>
        <w:trPr>
          <w:trHeight w:val="5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6 / 2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844 /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el Godoy Pessoa E Maria Antonieta Cesarino Pess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7.278.178-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Bruno Costa Behrndt</w:t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9 / 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05543920178260500 /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elson Coelho De Mo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39.608.758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meu Giora Junior</w:t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 / 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137321120188260500 /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vo Serviços E Meio Ambiente S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.527.268/0001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gard Hermelino Leite Junior</w:t>
            </w:r>
          </w:p>
        </w:tc>
      </w:tr>
      <w:tr>
        <w:trPr>
          <w:trHeight w:val="7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5 / 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25145920198260500 /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onstr. E Comercio Camargo Cor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1.522.512/0001-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gard Hermelino Leite Ju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REJEITADA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268"/>
        <w:gridCol w:w="1843"/>
        <w:gridCol w:w="2693"/>
        <w:gridCol w:w="269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º 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º 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it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vog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otivo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 / 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186 /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audia Izar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5.561.998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arolina Palmieri Mercu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ecatório quitado pela ordem cronológica em 30/10/2020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9 / 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277 /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edro Ferreira De Lima E S/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0.533.79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meu Giora Jun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a indicação do grau de parentesco e da declaração de quinhões dos herdeiros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8 /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956 /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ra Martins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6.196.768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lexandre Gaetano Nicola Liqu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ocuração sem assinatura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2 /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830 /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gela Maria De P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3.267.448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5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9 /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194 /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mpresa de terrenos e Construtora Pardelli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1.140.018/0001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cente Renato Paoli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ício na comprovação da representação da credora por parte da Avanço Empreendimentos Imobiliários, na medida em que a procuração traz cláusula submetendo a validade e irretratabilidade da representação à permanência dos diretores Paulo Zymonowicz e Ary Roitberg, sendo que este último já não faz mais parte da sociedade. Necessária apresentação de certidão atualizada atestando a vigência da procuraçã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4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291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andido De Arau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7.204.498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os os herdeiros. Habilitação indeferida em juízo. 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33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eta Vieira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3.553.95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os os herdeiros habilitados e não comprovada individualização junto à DEPRE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6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807 /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ilza Regina Al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.277.648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ivaldo Mariano De Lima Jun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Crédito quitado por preferência em 28/02/2019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6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969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De Freitas Godinho Gobb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.208.85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6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969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illiam Jorge Ger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02.730.248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54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461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andra Regina Mu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7.633.07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minuta. 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5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397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ao Teodoro Afon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2.156.118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ton Barbosa Fel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os os herdeiros habilitados ou prova de falecimento da viúva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3 / 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666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Gomes De Sa E Ou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.938.778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meu Giora Juni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procuração atualizada de cada credor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2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987 /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swaldo Fachin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8.745.228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ton Barbosa Fel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a petição de habilitação. 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2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055 /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swaldo Plac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7.032.9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os demais herdeiros, pois ainda não estão individualizados na DEPRE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0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824 /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ta De Cassia Preccaro Gomes De B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.393.688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endência de ação rescisória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54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782 /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Cristina Dos Santos Ferna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2.991.318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Minuta com dados de outro precatório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7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56 /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Martins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60.473.298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9 /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358 /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eorge Artur Fals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4.268.918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tificação pendente. Procuração sem data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999 /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urval Rueda Ernandes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9.321.92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tel Dos Re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cópia da petição de habilitação protocolada em juízo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1733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el Godoy Pess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7.278.178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guel Delgado Gutierr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ecatório de Outras Espécies que deve constar com a participação de todos os credores. Minuta de acordo apenas em nome de Leonel Godoy, o que deve ser regularizado. Ausência de petição de solicitação de habilitação dos herdeiros, em infringência ao item 3, II, a do Edital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5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212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Mo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7.763.448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8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234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ta Maria Nascimento Guirão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.813.588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rnando Antonio Mangueira Ma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3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655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ra Lucia Rodrigues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066.748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 - juros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8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001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ta Helena Bueno Pinh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9.382.13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28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001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De Souza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5.422.628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53 / 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529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i Aparecida Samp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.664.458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idnei Aparecido Do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os os documentos.  Já fez acordo em 2012, depositado em 30/08/2013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 /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46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elo Jose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6.045.96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3 /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585 /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cia Moura Weinst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5.125.508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Luis Carvalha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tificação e recurso pendente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8 /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2600 /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na Terezinha Batista Na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.990.498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bio Scolari Vi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curso pendente nos embargos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0 /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893 /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garida Maria Rodrigues De Bar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9.527.48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70 /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893 /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Paula Rodrigues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4.777.698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curso pendente nos embargos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 /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00000000000006861 /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nec Engenhari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.564.639/0001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dnei Camargo Marinu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ucessão empresarial e representação processual não estão regularizadas no processo principal e consequentemente o precatório não foi retificado para alterar a titularidade do crédit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 /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9511 /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Mo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7.763.448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tificação e recursos pendentes nos embargos.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0 /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275 /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yde Denser Suguiyama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97.826.548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ão comprovado o protocolo da petição de habilitação. Protocolo sequer registrado no e-SAJ.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8 /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4054 /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nise Helena Amad Meira Shah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.654.03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a Mendes De Carvalho Pas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petição informando a cessão ao juízo bem como ausência de decisão de homologação da cessão, e de ofício comunicando à DEPRE sobre a cessão. Minuta em nome apenas da cedente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2 / 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988 /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ao Teodoro Afon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2.156.118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eiton Barbosa Fel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um dos herdeiros habilitados ou prova do seu falecimento - Iraides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0 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7519 /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lene Nogueira Bern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144.638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riam Cristina Tebo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ssinatura da procuração não confere com a do documento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1 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19968320148260500 /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elaide Adão Zefe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99.544.838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ão houve expedição de ofício à DEPRE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1 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19968320148260500 /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de Paro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5.158.818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ão houve expedição de ofício à DEPRE.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0 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20678520148260500 /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olange Neves V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5.070.708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Necessidade de retificação do precatório. Provimento parcial da apelação da MSP nos embargos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7 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5726 /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imeire Fernandez Otero Bert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6.842.248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azaro Henrique De Paula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98 /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6442 /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garida De Aquino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3.660.828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os os herdeiros ou de individualização junto a DEPRE. Habilitação ainda não deferida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8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38700620148260500 /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los Eduard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2.599.358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ssão homologada. Ausência do oficio à DEPRE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8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38700620148260500 /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bora Eduarda Rezende Sind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2.832.218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ssão homologada. Ausência do oficio à DEPRE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3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27431620158260500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Ventura Ferna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9.621.338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ssão homologada. Ausência do oficio à DEPRE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3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27431620158260500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erezinha Neyde Oliv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39.588.6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ssão homologada. Ausência do oficio à DEPRE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14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40007620158260500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era Lucia Dos Santos Amo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73.386.588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ilberto Man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essão homologada. Ausência do oficio à DEPRE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9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3269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urval Rueda Ernandes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9.321.92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tel Dos Re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petição de habilitação dos herdeiros e, caso já proferida, ausência da decisão. Caso ainda não proferida, necessário juntar documentos que comprovem a legitimidade e relação de parentesco dos herdeiros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2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ita De Cassia 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8.848.648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2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la Cylene Utikava Samp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5.870.458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92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579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a Paixão Santos Magalhã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.233.008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Retificação pendente. 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2 /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00008603 /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ladys Castro Pereira De Medei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4.853.748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minuta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40 /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10230520168260500 /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atima Aparecida Arli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8.817.628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756297620168260500 /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id Arruda Cam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5.197.018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los Jose De Oliveira Toff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os demais herdeiros na proposta</w:t>
            </w:r>
          </w:p>
        </w:tc>
      </w:tr>
      <w:tr>
        <w:trPr>
          <w:trHeight w:val="2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/ 2018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695431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aratodos Construções Empreend.Particip.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.885.117/0001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cente Renato Paoli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uta cortada. Não demonstrado que todos os sócios cotistas tenham outorgado poderes para o sócio administrador transigir, conforme exige a cláusula 7º, parágrafo segundo do contrato social. 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4"/>
                <w:szCs w:val="24"/>
                <w:highlight w:val="red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red"/>
                <w:lang w:eastAsia="pt-BR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41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283145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o Lestin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9.426.85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procuração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66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1605151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Aparecida Da Silva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9.937.548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Crédito quitado por acordo. Depositado em 28/12/2018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9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2533923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urval Rueda Ernandes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9.321.92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tel Dos Re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escrição sendo analisada em juízo. Minuta fora do padrão, com ausência das cláusulas obrigatórias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31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3174475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arci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9.319.678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hays Andrea Beires Sil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rédito quitado por acordo em 2017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3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055609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ames Sant Ana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48.600.247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e Gomes Barb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26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4542430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sildra Clara Costa Dos Santos -Falecida 29/1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7.788.128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a Delfina Na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discriminação dos herdeiros na minuta. 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59 /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207710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Do Carmo Do Nas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1.880.488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Gustavo Dabul 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os os herdeiros na proposta. Ainda não houve ofício à DEPRE com habilitação para individualização do crédito. </w:t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822202820178260500 /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 Consultoria E Serviços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9.650.537/0001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iana Helena Soares Ing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a cópia do instrumento de cessão protocolado em juízo, da decisão homologando a cessão, do ofício comunicando a cessão à DEPRE. Não houve declaração de divisão dos quinhões. 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8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4844156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ação Santo Amaro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.015.372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iana Helena Soares Ing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o contrato social.  Viação Santo Amaro Ltda. cedeu o direito creditório do presente precatório à Fazenda Nacional. 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4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521250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mo-Comercial Imobiliári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.720.481/000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icente Renato Paoli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comprovação da regularidade na representação da sociedade, para o fim específico de realização de acord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81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456369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z Pedro Taumaturg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706.538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procuração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6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8903422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ko Ob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71.297.068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u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a a documentação necessária para requerer o acordo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06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8903422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ko Ob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71.297.068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oao Lu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toda a documentação necessária para requerer o acord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75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1312227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tonio Pinto De Arau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2.198.93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arolina Cunha Bilche Ar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Ausência de toda a documentação necessária para requerer o acordo. Proposta em duplicidade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92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2106595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sangela Maria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5.998.878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endência de retificaçã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28 /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592610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lmar Ferreir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00.752.18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Silvia Mangueira Ma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comprovação do requerimento de habilitação dos herdeiros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4055182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Celia De Faria Arcos Br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9.895.25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Documentos não dizem respeito a este precatório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7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44055182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gina Celia De Faria Arcos Br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89.895.25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85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343923420188260500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dneia Cassavia Qu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0.018.73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inuta e documentos referentes à Suely Lucas Germano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078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554250620198260500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eria Ferraz Dal Poz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85.141.10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s Fernando Thomaz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ocuração sem assinatura. 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743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285111020198260500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eonildo Segundo Pol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56.254.59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ebora Emy Isu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usência da minuta de acordo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048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748052320198260500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aldomiro Teodoro Arruda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88.727.708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everino Alves Fer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equisição de valores controvertidos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892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444027920198260500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ueli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97.036.04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ute Do Carmo R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109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758800820198260500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aria Luisa Augu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6.042.278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icila Pinheiro Peixo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roposta em duplicidade.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372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999578120198260500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Valci Gom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79.017.36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phael Da Silva Ma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documentos relacionados aos herdeiros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351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356762720198260500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eni Dos Santos San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55.049.3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na Cristina De Mo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ocuração sem data. 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787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39941219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iz Carlos Salmei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44.848.88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lipe Augusto Serr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expedição de ofício para à DEPRE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803 /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00000000040012154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odolfo Moises 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69.249.818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Felipe Augusto Serr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usência de expedição de oficio à DEPRE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13 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0091772820208260053 /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Claudio Tadeu Lim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6.614.238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ana Da Paz Brito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Style w:val="NfaseSutil"/>
              </w:rPr>
            </w:pPr>
            <w:r>
              <w:rPr/>
              <w:t>Ordem Cronológica de 2022 não foi abrangida pelo Edital 01/2020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57 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2584666020208260053 /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Jamil Jose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13.466.058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Luana Da Paz Brito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rdem Cronológica de 2022 não foi abrangida pelo Edital 01/2020.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205 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03219427220208260500 /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Eliana Mandarino Garcia Bona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8.242.24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Rafael Ney Fons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rdem Cronológica de 2022 não foi abrangida pelo Edital 01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Xl65">
    <w:name w:val="xl65"/>
    <w:basedOn w:val="Normal"/>
    <w:qFormat/>
    <w:pPr>
      <w:pBdr>
        <w:top w:val="single" w:sz="4" w:space="0" w:color="30569F"/>
        <w:left w:val="single" w:sz="4" w:space="0" w:color="30569F"/>
        <w:bottom w:val="single" w:sz="4" w:space="0" w:color="30569F"/>
        <w:right w:val="single" w:sz="4" w:space="0" w:color="30569F"/>
      </w:pBdr>
      <w:shd w:fill="30569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30569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FF00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4:00Z</dcterms:created>
  <dc:creator>d849053</dc:creator>
  <dc:description/>
  <dc:language>en-US</dc:language>
  <cp:lastModifiedBy>d843621</cp:lastModifiedBy>
  <dcterms:modified xsi:type="dcterms:W3CDTF">2021-07-07T14:34:00Z</dcterms:modified>
  <cp:revision>2</cp:revision>
  <dc:subject/>
  <dc:title/>
</cp:coreProperties>
</file>